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19.png" ContentType="image/png"/>
  <Override PartName="/word/media/image21.jpeg" ContentType="image/jpeg"/>
  <Override PartName="/word/media/image5.wmf" ContentType="image/x-wmf"/>
  <Override PartName="/word/media/image27.jpeg" ContentType="image/jpeg"/>
  <Override PartName="/word/media/image13.wmf" ContentType="image/x-wmf"/>
  <Override PartName="/word/media/image29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wmf" ContentType="image/x-wmf"/>
  <Override PartName="/word/media/image11.jpeg" ContentType="image/jpeg"/>
  <Override PartName="/word/media/image9.jpeg" ContentType="image/jpe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Style16"/>
        <w:jc w:val="center"/>
        <w:rPr>
          <w:rFonts w:ascii="Constantia" w:hAnsi="Constantia" w:cs="Times New Roman"/>
          <w:b/>
          <w:b/>
          <w:sz w:val="32"/>
          <w:szCs w:val="32"/>
        </w:rPr>
      </w:pPr>
      <w:r>
        <w:rPr>
          <w:rFonts w:cs="Constantia" w:ascii="Constantia" w:hAnsi="Constantia"/>
          <w:sz w:val="56"/>
          <w:szCs w:val="56"/>
        </w:rPr>
        <w:t>ООО “</w:t>
      </w:r>
      <w:r>
        <w:rPr>
          <w:rFonts w:cs="Times New Roman" w:ascii="Lucida Calligraphy" w:hAnsi="Lucida Calligraphy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Дирс</w:t>
      </w:r>
      <w:r>
        <w:rPr>
          <w:rFonts w:cs="Constantia" w:ascii="Constantia" w:hAnsi="Constantia"/>
          <w:sz w:val="56"/>
          <w:szCs w:val="56"/>
        </w:rPr>
        <w:t>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ПАСПОРТ </w:t>
      </w:r>
      <w:r>
        <w:rPr>
          <w:sz w:val="72"/>
          <w:szCs w:val="72"/>
        </w:rPr>
        <w:t>ЛШ-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Felix Titling" w:ascii="Felix Titling" w:hAnsi="Felix Titling"/>
          <w:sz w:val="72"/>
          <w:szCs w:val="72"/>
        </w:rPr>
        <w:drawing>
          <wp:inline distT="0" distB="0" distL="0" distR="0">
            <wp:extent cx="197739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2"/>
          <w:szCs w:val="32"/>
        </w:rPr>
        <w:t>Штыревые строительные ле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s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(495) 210-20-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(499) 390-79-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oodir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1. Технические характеристики.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709"/>
        <w:gridCol w:w="1267"/>
      </w:tblGrid>
      <w:tr>
        <w:trPr>
          <w:trHeight w:val="3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Ед.из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Максимальная высота   ЛШ 100 при отделоч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Максимальная высота ЛШ 100 при каменных раб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г яруса по выс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г стоек вдоль сте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; 1,2; 1,5; 2; 2,5; 3</w:t>
            </w:r>
          </w:p>
        </w:tc>
      </w:tr>
      <w:tr>
        <w:trPr>
          <w:trHeight w:val="74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 xml:space="preserve">Ширина яруса (прохода) между стойками   (в зависим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характера выполняемых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; 1,2; 1,5; 2; 2,5; 3</w:t>
            </w:r>
          </w:p>
        </w:tc>
      </w:tr>
      <w:tr>
        <w:trPr>
          <w:trHeight w:val="3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рузка на настил при каменной кла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9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рузка на настил при отдело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2. </w:t>
      </w:r>
      <w:r>
        <w:rPr/>
        <w:t>Комплектность</w:t>
      </w:r>
    </w:p>
    <w:tbl>
      <w:tblPr>
        <w:tblW w:w="7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80"/>
        <w:gridCol w:w="667"/>
      </w:tblGrid>
      <w:tr>
        <w:trPr>
          <w:trHeight w:val="227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_Hlk203189146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Элементы ле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а, кг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йка ЛШ 100 - 4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йка ЛШ 100 - 2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вязь горизонтальная  ЛШ 100 - 1м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язь горизонтальная  ЛШ 100 - 1,2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язь горизонтальная  ЛШ 100 - 1,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язь горизонтальная  ЛШ 100 - 2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язь горизонтальная  ЛШ 100 - 2,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язь горизонтальная  ЛШ 100 - 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ь диагональная Л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зь диагональная Л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гональ 6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агональ 3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естниц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ил металлический ( 1 * 0,5 м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ил металлический ( 1,5 * 0,5 м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ронштейн с хомутом ЛШ 100 L= 0,5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Хомутовая стяжка ЛШ 100 L=2м (2 х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ятник ЛШ 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труктивные особенности и краткая техническая характеристика основных деталей лес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тойка ЛШ 100 - </w:t>
      </w:r>
      <w:r>
        <w:rPr>
          <w:bCs/>
        </w:rPr>
        <w:t>в</w:t>
      </w:r>
      <w:r>
        <w:rPr/>
        <w:t xml:space="preserve">ертикальные несущие элементы каркаса штыревых лесов. Соединяются между собой по принципу "труба в трубу". Являются основным, несущим элементов строительных лесов. Стандартные размеры стойки составляют 4 и 2 метра. (возможно изготовление вертикальных элементов других размеров.)   </w:t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085" cy="2159000"/>
            <wp:effectExtent l="0" t="0" r="0" b="0"/>
            <wp:docPr id="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Связь диагональная верхняя ЛШ– </w:t>
      </w:r>
      <w:r>
        <w:rPr/>
        <w:t>диагональный элемент, обеспечивающий жесткость каркаса штыревых лесов в плане. Ставятся по диагонали в горизонтальной плоскости и соединяются со стойкой при помощи наваренного штыря, вставляемого в патрубок на стойке. Длинна диагонального элемента зависит от размеров ячейки.</w:t>
      </w:r>
    </w:p>
    <w:p>
      <w:pPr>
        <w:pStyle w:val="Normal"/>
        <w:ind w:left="2268" w:hanging="0"/>
        <w:rPr/>
      </w:pPr>
      <w:r>
        <w:rPr>
          <w:lang w:val="en-US" w:eastAsia="en-US"/>
        </w:rPr>
        <w:drawing>
          <wp:inline distT="0" distB="0" distL="0" distR="0">
            <wp:extent cx="2505075" cy="1891665"/>
            <wp:effectExtent l="0" t="0" r="0" b="0"/>
            <wp:docPr id="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</w:p>
    <w:p>
      <w:pPr>
        <w:pStyle w:val="Normal"/>
        <w:rPr/>
      </w:pPr>
      <w:r>
        <w:rPr>
          <w:b/>
          <w:bCs/>
        </w:rPr>
        <w:t>Связь</w:t>
      </w:r>
      <w:r>
        <w:rPr>
          <w:b/>
        </w:rPr>
        <w:t xml:space="preserve"> диагональная нижняя </w:t>
      </w:r>
      <w:r>
        <w:rPr>
          <w:b/>
          <w:bCs/>
        </w:rPr>
        <w:t xml:space="preserve">ЛШ  </w:t>
      </w:r>
      <w:r>
        <w:rPr/>
        <w:t> </w:t>
      </w:r>
      <w:r>
        <w:rPr>
          <w:b/>
        </w:rPr>
        <w:t xml:space="preserve"> </w:t>
      </w:r>
      <w:r>
        <w:rPr/>
        <w:t>диагональный элемент, обеспечивающий жесткость каркаса штыревых лесов в плане. Ставятся по диагонали в горизонтальной плоскости и соединяются со стойкой при помощи наваренного штыря, вставляемого в патрубок на стойке. Длинна диагонального элемента зависит от размеров ячейки.</w:t>
      </w:r>
    </w:p>
    <w:p>
      <w:pPr>
        <w:pStyle w:val="Normal"/>
        <w:ind w:left="2268" w:hanging="0"/>
        <w:rPr>
          <w:i/>
          <w:i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2510155" cy="1743710"/>
            <wp:effectExtent l="0" t="0" r="0" b="0"/>
            <wp:docPr id="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lang w:val="en-US" w:eastAsia="en-US"/>
        </w:rPr>
        <w:t xml:space="preserve">  </w:t>
      </w:r>
      <w:r>
        <w:rPr>
          <w:i/>
        </w:rPr>
        <w:t>   </w:t>
      </w:r>
    </w:p>
    <w:p>
      <w:pPr>
        <w:pStyle w:val="Normal"/>
        <w:rPr/>
      </w:pPr>
      <w:r>
        <w:rPr>
          <w:b/>
          <w:bCs/>
        </w:rPr>
        <w:t>Связь</w:t>
      </w:r>
      <w:r>
        <w:rPr>
          <w:b/>
        </w:rPr>
        <w:t xml:space="preserve"> горизонтальная ЛШ 100</w:t>
      </w:r>
      <w:r>
        <w:rPr>
          <w:b/>
          <w:bCs/>
        </w:rPr>
        <w:t xml:space="preserve"> </w:t>
      </w:r>
      <w:r>
        <w:rPr/>
        <w:t> </w:t>
      </w:r>
      <w:r>
        <w:rPr>
          <w:b/>
        </w:rPr>
        <w:t xml:space="preserve"> </w:t>
      </w:r>
      <w:r>
        <w:rPr/>
        <w:t xml:space="preserve">- элемент строительных лесов, который служит для соединения вертикальных  стоек между собой как по длине конструкции, так и в глубину лесов.  Размеры  горизонталей зависят от характера выполнения рабо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1859280"/>
            <wp:effectExtent l="0" t="0" r="0" b="0"/>
            <wp:docPr id="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иагональ 5,2 м.</w:t>
      </w:r>
      <w:r>
        <w:rPr/>
        <w:t xml:space="preserve"> диагональные элементы, соединяющие стойки лесов между собой. Диагональные элементы необходимы для придания жесткости каркаса штыревых лесов.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89100" cy="1286510"/>
            <wp:effectExtent l="0" t="0" r="0" b="0"/>
            <wp:docPr id="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Башмак</w:t>
      </w:r>
      <w:r>
        <w:rPr/>
        <w:t xml:space="preserve">  нерегулируемое по высоте основание нижнего ряда вертикальных стоек штыревых лесов. </w:t>
      </w:r>
    </w:p>
    <w:p>
      <w:pPr>
        <w:pStyle w:val="Normal"/>
        <w:ind w:left="2268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76350" cy="1285875"/>
            <wp:effectExtent l="0" t="0" r="0" b="0"/>
            <wp:docPr id="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Узел соединения вертикальных и горизонтальных элементов.</w:t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39595" cy="1647190"/>
            <wp:effectExtent l="0" t="0" r="0" b="0"/>
            <wp:docPr id="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нкерный кронштейн </w:t>
      </w:r>
      <w:r>
        <w:rPr>
          <w:lang w:val="en-US"/>
        </w:rPr>
        <w:t>c</w:t>
      </w:r>
      <w:r>
        <w:rPr/>
        <w:t xml:space="preserve">служит для крепления строительных лесов. Крепление конструкции лесов к стене происходит с помощью анкерных кронштейнов  </w:t>
      </w:r>
    </w:p>
    <w:p>
      <w:pPr>
        <w:pStyle w:val="Normal"/>
        <w:spacing w:before="280" w:after="280"/>
        <w:ind w:left="226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91410" cy="1052195"/>
            <wp:effectExtent l="0" t="0" r="0" b="0"/>
            <wp:docPr id="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Анкерные болты в комплекте с кронштейнами не поставляются. Количество кронштейнов определяет заказчик лесов согласно ППР.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астил деревянный (стандартный) </w:t>
      </w:r>
      <w:r>
        <w:rPr/>
        <w:t>служит для горизонтального перемещения рабочих и принятия нагрузок, возникающих от бригад рабочих и строительно-отделочных материалов, в зависимости от комплектации существует несколько видов настилов</w:t>
      </w:r>
    </w:p>
    <w:p>
      <w:pPr>
        <w:pStyle w:val="Normal"/>
        <w:spacing w:before="280" w:after="280"/>
        <w:ind w:left="113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60550" cy="1211580"/>
            <wp:effectExtent l="0" t="0" r="0" b="0"/>
            <wp:docPr id="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350645" cy="1221740"/>
            <wp:effectExtent l="0" t="0" r="0" b="0"/>
            <wp:docPr id="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Хомутовая стяжка  </w:t>
      </w:r>
      <w:r>
        <w:rPr/>
        <w:t xml:space="preserve">служит для установки конструкции штыревых лесов на сложных фасадах зданий и сооружений. С ее помощью, возможно, обходить балконные выступы и арочные системы здания. </w:t>
      </w:r>
    </w:p>
    <w:p>
      <w:pPr>
        <w:pStyle w:val="Normal"/>
        <w:spacing w:before="280" w:after="280"/>
        <w:ind w:left="1134" w:hanging="0"/>
        <w:rPr/>
      </w:pPr>
      <w:r>
        <w:rPr>
          <w:lang w:val="en-US" w:eastAsia="en-US"/>
        </w:rPr>
        <w:drawing>
          <wp:inline distT="0" distB="0" distL="0" distR="0">
            <wp:extent cx="2465705" cy="1892300"/>
            <wp:effectExtent l="0" t="0" r="0" b="0"/>
            <wp:docPr id="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010" cy="1253490"/>
            <wp:effectExtent l="0" t="0" r="0" b="0"/>
            <wp:docPr id="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232535"/>
            <wp:effectExtent l="0" t="0" r="0" b="0"/>
            <wp:docPr id="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* Внимание: </w:t>
      </w:r>
      <w:r>
        <w:rPr>
          <w:b/>
          <w:i/>
          <w:color w:val="FF0000"/>
        </w:rPr>
        <w:t xml:space="preserve">С помощью хомутовой стяжки  придается жесткость конструкции.  Поэтому при возведении лесов в виде колонн от 2 до 8 метров по длине  или при каменной кладке  рекомендуется  монтировать хомутовые стяжки  через каждые 2 метра по высоте собираемой конструкци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Лестница</w:t>
      </w:r>
      <w:r>
        <w:rPr/>
        <w:t xml:space="preserve"> – навесная металлическая конструкция с перемычками, которая служит для подъема и спуска людей  на строительных леса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1508760"/>
            <wp:effectExtent l="0" t="0" r="0" b="0"/>
            <wp:docPr id="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" w:hanging="0"/>
        <w:jc w:val="center"/>
        <w:rPr/>
      </w:pPr>
      <w:r>
        <w:rPr>
          <w:b/>
          <w:sz w:val="32"/>
          <w:szCs w:val="32"/>
        </w:rPr>
        <w:t>3. Назначение.</w:t>
      </w:r>
    </w:p>
    <w:p>
      <w:pPr>
        <w:pStyle w:val="Normal"/>
        <w:rPr>
          <w:b/>
          <w:b/>
        </w:rPr>
      </w:pPr>
      <w:r>
        <w:rPr/>
        <w:t>Строительные леса этого типа обладают всеми достоинствами хомутовых лесов, но при этом лишены многих их недостатков. Их, как и хомутовые леса, можно смонтировать на фасадах любой сложности, но при этом процесс сборки штыревых лесов гораздо проще - ее трубчатые элементы (стойки и ригели) крепятся между собой при помощи втулок и крюков. По мнению специалистов, стоечные приставные штыревые леса - это одна из наиболее проверенных временем конструкций. Ее основные преимущества состоят в быстроте и простоте монтажа и обслуживания. Допустимые температуры применения строительных лесов от - 40 до + 40 градусов Цельсия.</w:t>
      </w:r>
    </w:p>
    <w:p>
      <w:pPr>
        <w:pStyle w:val="Normal"/>
        <w:ind w:right="8" w:hanging="0"/>
        <w:jc w:val="center"/>
        <w:rPr/>
      </w:pPr>
      <w:r>
        <w:rPr>
          <w:b/>
          <w:sz w:val="32"/>
          <w:szCs w:val="32"/>
        </w:rPr>
        <w:t>4. Порядок сборки.</w:t>
      </w:r>
    </w:p>
    <w:p>
      <w:pPr>
        <w:pStyle w:val="Normal"/>
        <w:rPr/>
      </w:pPr>
      <w:r>
        <w:rPr/>
        <w:t>   </w:t>
      </w:r>
      <w:r>
        <w:rPr/>
        <w:t>1. Монтаж и демонтаж лесов должен производиться под руководством ответственного производителя работ, который должен:</w:t>
        <w:br/>
        <w:t>      1) изучить конструкцию лесов;</w:t>
        <w:br/>
        <w:t>      2) составить схему установки лесов для конкретного объекта, согласно ППР;</w:t>
        <w:br/>
        <w:t>      3) составить перечень потребных элементов;</w:t>
      </w:r>
    </w:p>
    <w:p>
      <w:pPr>
        <w:pStyle w:val="Normal"/>
        <w:rPr/>
      </w:pPr>
      <w:r>
        <w:rPr/>
        <w:t xml:space="preserve">      </w:t>
      </w:r>
      <w:r>
        <w:rPr/>
        <w:t>4) знать и использовать всю нормативную документацию, связанную с техникой безопасности в строительстве (</w:t>
      </w:r>
      <w:r>
        <w:rPr>
          <w:rFonts w:cs="Arial" w:ascii="Arial" w:hAnsi="Arial"/>
          <w:sz w:val="18"/>
          <w:szCs w:val="18"/>
        </w:rPr>
        <w:t>СНиП 12-03-2001,</w:t>
      </w:r>
      <w:r>
        <w:rPr>
          <w:rFonts w:cs="Arial" w:ascii="Arial" w:hAnsi="Arial"/>
        </w:rPr>
        <w:t xml:space="preserve"> ГОСТ 12.3.033-84, ГОСТ 27321-87, ГОСТ 24258-88 и т.д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    </w:t>
      </w:r>
      <w:r>
        <w:rPr>
          <w:b/>
          <w:bCs/>
        </w:rPr>
        <w:t>I Этап</w:t>
      </w:r>
      <w:r>
        <w:rPr/>
        <w:br/>
        <w:t xml:space="preserve">На подготовленной </w:t>
      </w:r>
      <w:r>
        <w:rPr>
          <w:b/>
          <w:color w:val="FF0000"/>
        </w:rPr>
        <w:t>утрамбованной площадке</w:t>
      </w:r>
      <w:r>
        <w:rPr/>
        <w:t xml:space="preserve"> установить деревянные подкладки толщиной не менее 40 мм., и башмаки согласно ППР (проекту производства работ).</w:t>
      </w:r>
    </w:p>
    <w:p>
      <w:pPr>
        <w:pStyle w:val="Normal"/>
        <w:rPr/>
      </w:pPr>
      <w:r>
        <w:rPr/>
        <w:drawing>
          <wp:inline distT="0" distB="0" distL="0" distR="0">
            <wp:extent cx="4563745" cy="1648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</w:t>
      </w:r>
      <w:r>
        <w:rPr>
          <w:b/>
          <w:bCs/>
        </w:rPr>
        <w:t>II Этап.</w:t>
      </w:r>
      <w:r>
        <w:rPr/>
        <w:br/>
        <w:t xml:space="preserve">В башмаки вставить попарно чередующиеся стойки (длинные - короткие, длинные - короткие) и закрепить их горизонтальными связями первого яруса. Угол между продольными и поперечными элементами должен быть строго 90 градусов.  </w:t>
      </w:r>
      <w:r>
        <w:rPr>
          <w:b/>
        </w:rPr>
        <w:t>В некоторых случаях, возможно, монтировать леса только длинными или только короткими стойками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Внимание!!!  Вертикальные стойки и горизонтальные связи следует устанавливать  строго по уровню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>         </w:t>
      </w:r>
      <w:r>
        <w:rPr>
          <w:b/>
          <w:bCs/>
        </w:rPr>
        <w:t>III Этап.</w:t>
      </w:r>
      <w:r>
        <w:rPr/>
        <w:br/>
        <w:t xml:space="preserve">На высоте 1,65 метра установить горизонтальные элементы в каждую секцию строительных лесов. На уровне 0,65 м закрепить диагональные связи  (установить сначала нижнею, а затем верхнюю диагональ) </w:t>
      </w:r>
    </w:p>
    <w:p>
      <w:pPr>
        <w:pStyle w:val="Normal"/>
        <w:rPr>
          <w:i/>
          <w:i/>
          <w:u w:val="single"/>
        </w:rPr>
      </w:pPr>
      <w:r>
        <w:rPr/>
        <w:drawing>
          <wp:inline distT="0" distB="0" distL="0" distR="0">
            <wp:extent cx="4555490" cy="19030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  Этап.</w:t>
      </w:r>
    </w:p>
    <w:p>
      <w:pPr>
        <w:pStyle w:val="Normal"/>
        <w:rPr/>
      </w:pPr>
      <w:r>
        <w:rPr/>
        <w:t>На уровне 2,65 метра установить горизонтальные связи, соблюдая при этом  угол между продольными и поперечными элементами строго 90 градусов. После монтажа горизонтальных связей закрепить вертикальные стойки к стене с помощью анкерных стяжек (с хомутами) или с помощью кронштейн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нимание: крепление лесов к стене производить согласно ППР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635" cy="19221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  Этап.</w:t>
      </w:r>
    </w:p>
    <w:p>
      <w:pPr>
        <w:pStyle w:val="Normal"/>
        <w:rPr/>
      </w:pPr>
      <w:r>
        <w:rPr/>
        <w:t xml:space="preserve"> </w:t>
      </w:r>
      <w:r>
        <w:rPr/>
        <w:t>На продольные горизонтальные связи  уложить щиты настила и установить бортовые доски. Установить лестницу.</w:t>
      </w:r>
    </w:p>
    <w:p>
      <w:pPr>
        <w:pStyle w:val="Normal"/>
        <w:rPr/>
      </w:pPr>
      <w:r>
        <w:rPr/>
        <w:drawing>
          <wp:inline distT="0" distB="0" distL="0" distR="0">
            <wp:extent cx="4566285" cy="18491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Такой порядок монтажа повторить до необходимой высоты лесов.</w:t>
        <w:br/>
        <w:t>В двух крайних пролетах и с торцов строительных  лесов  установить диагональные связи на всю высоту конструкции. В случае, если длина собираемых лесов превышает 100 м, диагональные связи устанавливаются через 25 - 30 м в двух смежных пролетах. Стойки лесов при помощи кронштейнов закрепляются к стене здания согласно ППР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Проверка устойчивости стоек</w:t>
      </w:r>
    </w:p>
    <w:p>
      <w:pPr>
        <w:pStyle w:val="Normal"/>
        <w:shd w:fill="FFFFFF" w:val="clear"/>
        <w:ind w:firstLine="284"/>
        <w:rPr/>
      </w:pPr>
      <w:r>
        <w:rPr/>
        <w:t xml:space="preserve">Устойчивость стоек проверяется при сочетании неблагоприятных условий: без учета упругого подпора от горизонтальных связей, при максимальной и внецентренно приложенной </w:t>
      </w:r>
      <w:r>
        <w:rPr>
          <w:spacing w:val="-4"/>
        </w:rPr>
        <w:t xml:space="preserve">нагрузке </w:t>
      </w:r>
      <w:r>
        <w:rPr>
          <w:iCs/>
          <w:spacing w:val="-4"/>
        </w:rPr>
        <w:t>Р</w:t>
      </w:r>
      <w:r>
        <w:rPr>
          <w:iCs/>
          <w:spacing w:val="-4"/>
          <w:vertAlign w:val="subscript"/>
        </w:rPr>
        <w:t>П</w:t>
      </w:r>
      <w:r>
        <w:rPr>
          <w:iCs/>
          <w:spacing w:val="-4"/>
        </w:rPr>
        <w:t xml:space="preserve">, </w:t>
      </w:r>
      <w:r>
        <w:rPr>
          <w:spacing w:val="-4"/>
        </w:rPr>
        <w:t xml:space="preserve">при высоте стойки </w:t>
      </w:r>
      <w:r>
        <w:rPr>
          <w:iCs/>
          <w:spacing w:val="-4"/>
        </w:rPr>
        <w:t xml:space="preserve">h, </w:t>
      </w:r>
      <w:r>
        <w:rPr>
          <w:spacing w:val="-4"/>
        </w:rPr>
        <w:t>равной рас</w:t>
      </w:r>
      <w:r>
        <w:rPr/>
        <w:t>стоянию между креплениями лесов к стене.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 xml:space="preserve">Расчет устойчивости стойки от </w:t>
      </w:r>
      <w:r>
        <w:rPr>
          <w:iCs/>
        </w:rPr>
        <w:t>Р</w:t>
      </w:r>
      <w:r>
        <w:rPr>
          <w:iCs/>
          <w:vertAlign w:val="subscript"/>
        </w:rPr>
        <w:t>п</w:t>
      </w:r>
      <w:r>
        <w:rPr>
          <w:iCs/>
        </w:rPr>
        <w:t xml:space="preserve"> </w:t>
      </w:r>
      <w:r>
        <w:rPr/>
        <w:t xml:space="preserve">выполняется по </w:t>
      </w:r>
      <w:hyperlink r:id="rId22">
        <w:r>
          <w:rPr>
            <w:rStyle w:val="InternetLink"/>
            <w:szCs w:val="16"/>
          </w:rPr>
          <w:t>СНиП II-23-81</w:t>
        </w:r>
        <w:r>
          <w:rPr>
            <w:rStyle w:val="InternetLink"/>
          </w:rPr>
          <w:t>*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> 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 !!!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Стойки лесов устанавливать четко по отвесу. Монтаж  диагональных связей и закрепление лесов к стене производить одновременно с монтажом лесов.</w:t>
        <w:br/>
        <w:t> При установке лесов для каменной кладки наращивание их производится постепенно по мере возведения кладки стен здания.</w:t>
      </w:r>
    </w:p>
    <w:p>
      <w:pPr>
        <w:pStyle w:val="Normal"/>
        <w:rPr/>
      </w:pPr>
      <w:r>
        <w:rPr/>
        <w:t xml:space="preserve"> </w:t>
      </w:r>
      <w:r>
        <w:rPr/>
        <w:t>Укладку настилов и установку перил производить одновременно.</w:t>
        <w:br/>
        <w:t> В лесах для отделочных работ допускается укладывать щиты настила в шести ярусах, а для каменных только на двух верхних ярусах.</w:t>
        <w:br/>
        <w:t>Лестничные секции должны монтироваться одновременно с лесами.</w:t>
        <w:br/>
        <w:t>Демонтаж лесов допускается лишь после уборки с настилов остатков материалов, инвентаря и инструментов.</w:t>
        <w:br/>
        <w:t> До начала демонтажа лесов производитель работ обязан осмотреть их и проинструктировать рабочих о последовательности и приемах разборки, а также о мерах, обеспечивающих безопасность работ.</w:t>
        <w:br/>
        <w:t>  Демонтаж лесов следует начинать с верхнего яруса в последовательности, обратной последовательности монтажа.</w:t>
        <w:br/>
        <w:t xml:space="preserve"> Демонтированные элементы перед перевозкой рассортировать. Крупногабаритные элементы связывать в пакеты.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вольное сбрасывание элементов лесов категорически запрещается. </w:t>
      </w:r>
    </w:p>
    <w:p>
      <w:pPr>
        <w:pStyle w:val="Normal"/>
        <w:rPr/>
      </w:pPr>
      <w:r>
        <w:rPr/>
        <w:t> </w:t>
      </w:r>
      <w:r>
        <w:rPr/>
        <w:t>Для защиты от атмосферных электрических разрядов леса оборудуются заземлением, соединенным со стойкой при помощи 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тандартная схема установки лесо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26263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 w:val="28"/>
          <w:szCs w:val="28"/>
        </w:rPr>
        <w:t>Внимание: количество диагоналей, кронштейнов, настилов (включая наличие бортовых досок)  и лестничных маршей  определяет заказчик лесов согласно ППР для каждого объекта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5.Эксплуатация лес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>Металлические трубчатые </w:t>
      </w:r>
      <w:r>
        <w:rPr>
          <w:b/>
          <w:bCs/>
        </w:rPr>
        <w:t>леса</w:t>
      </w:r>
      <w:r>
        <w:rPr/>
        <w:t> могут быть допущены в эксплуатацию только после окончания их монтажа (но не ранее сдачи их по акту лицу, назначенному для приемки главным инженером строительства с участием работника по технике безопасност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360"/>
        <w:rPr/>
      </w:pPr>
      <w:r>
        <w:rPr/>
        <w:t>Осуществляется проверка (при приемке установленных лесов в эксплуатацию) следующих моментов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rPr/>
      </w:pPr>
      <w:r>
        <w:rPr/>
        <w:t>соответствие собранного каркаса монтажным схемам и правильность сборки узл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rPr/>
      </w:pPr>
      <w:r>
        <w:rPr/>
        <w:t>правильность и надежность крепления лесов к стен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rPr/>
      </w:pPr>
      <w:r>
        <w:rPr/>
        <w:t>правильность и надежность опирания лесов на основа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rPr/>
      </w:pPr>
      <w:r>
        <w:rPr/>
        <w:t>наличие и надежность ограждений на леса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rPr/>
      </w:pPr>
      <w:r>
        <w:rPr/>
        <w:t>правильность установки молнии приемников и заземления </w:t>
      </w:r>
      <w:r>
        <w:rPr>
          <w:b/>
          <w:bCs/>
        </w:rPr>
        <w:t>лесов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80"/>
        <w:ind w:left="709" w:hanging="360"/>
        <w:rPr/>
      </w:pPr>
      <w:r>
        <w:rPr/>
        <w:t>обеспечение отвода воды от лесов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жно! Обратите особое внимание на вертикальность стоек и надежность крепления лесов к стене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360"/>
        <w:rPr/>
      </w:pPr>
      <w:r>
        <w:rPr/>
        <w:t>Состояние лесов должен ежедневно проверять перед началом смены производитель работ или мастер, руководящий рабо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360"/>
        <w:rPr/>
      </w:pPr>
      <w:r>
        <w:rPr/>
        <w:t>Настилы и лестницы лесов рекомендовано систематически очищать от мусора, остатков материалов, снега, наледи, а зимой посыпать пес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360"/>
        <w:rPr/>
      </w:pPr>
      <w:r>
        <w:rPr/>
        <w:t>Нагрузки на настилы лесов в процессе их эксплуатации не могут превышать пределов, указанных в паспор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284" w:hanging="360"/>
        <w:rPr/>
      </w:pPr>
      <w:r>
        <w:rPr/>
        <w:t>Важно соблюдать следующие правила (при подаче материалов на леса башенным краном непосредственно к рабочим местам):</w:t>
      </w:r>
    </w:p>
    <w:p>
      <w:pPr>
        <w:pStyle w:val="Normal"/>
        <w:spacing w:before="280" w:after="280"/>
        <w:rPr/>
      </w:pPr>
      <w:r>
        <w:rPr/>
        <w:t>-чтобы избежать ударов грузом по лесам, следует сначала производить подъем груза и передвижение крана, а затем поворот стрелы и плавное опускание груза;</w:t>
        <w:br/>
        <w:t>-на лесах должен находиться сигнальщик, который регулирует подачу грузов подачей сигналов крановщи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284" w:hanging="360"/>
        <w:rPr/>
      </w:pPr>
      <w:r>
        <w:rPr/>
        <w:t>Каркас стационарного подъемника, при подаче материалов на леса,  должен крепиться к стене независимо от лесов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/>
      </w:pPr>
      <w:r>
        <w:rPr>
          <w:b/>
          <w:bCs/>
          <w:sz w:val="36"/>
          <w:szCs w:val="36"/>
        </w:rPr>
        <w:t>6.Указание мер безопасности</w:t>
      </w:r>
    </w:p>
    <w:p>
      <w:pPr>
        <w:pStyle w:val="Normal"/>
        <w:rPr/>
      </w:pPr>
      <w:r>
        <w:rPr>
          <w:b/>
          <w:bCs/>
        </w:rPr>
        <w:t>Штыревые леса</w:t>
      </w:r>
      <w:r>
        <w:rPr/>
        <w:t xml:space="preserve"> необходимо  надежно закрепить к стене по всей высоте. Исключено произвольное снятие крепления лесов к стене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У настила лесов должна быть ровная поверхность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Подъем людей на леса и спуск с них должен осуществляться исключительно по лестница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На лесах следует вывесить плакаты со схемами перемещения людей, размещения грузов, а также величин допускаемых нагрузок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Запрещается подача на леса груза, превышающего допустимый проекто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Установка защитных устройств необходима во избежание повреждений стоек, расположенных у проездов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Линии электропередач, расположенные ближе 5 м от лесов необходимо снять или заключить в деревянные короба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>
          <w:b/>
          <w:bCs/>
        </w:rPr>
        <w:t>Леса</w:t>
      </w:r>
      <w:r>
        <w:rPr/>
        <w:t> необходимо  надежно заземлить и оборудовать грозозащитным устройство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Категорически запрещается доступ людей в зону ведения работ, не занятых на этих работах, при монтаже и демонтаже лесов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>При монтаже полых (коробчатых, трубчатых) конструкций принимают меры против попадания и скопления в них воды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>
          <w:spacing w:val="-1"/>
        </w:rPr>
        <w:t xml:space="preserve">Леса, расположенные вблизи проезда </w:t>
      </w:r>
      <w:r>
        <w:rPr/>
        <w:t>транспортных средств, ограждают отбойными брусками с таким расчетом, чтобы они нахо</w:t>
        <w:softHyphen/>
        <w:t>дились на расстоянии не ближе 0,6 м от габа</w:t>
        <w:softHyphen/>
        <w:t xml:space="preserve">рита транспортного средства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/>
        <w:t xml:space="preserve">При </w:t>
      </w:r>
      <w:r>
        <w:rPr>
          <w:spacing w:val="-2"/>
        </w:rPr>
        <w:t xml:space="preserve">совпадении точек крепления с проемами в стене </w:t>
      </w:r>
      <w:r>
        <w:rPr/>
        <w:t>леса крепят к несущим конструкциям (стенам, колоннам, перекрытиям) с внутренней стороны здания при помощи различных приспособлений и устройств. Не следует крепить леса к балконам, карнизам, парапета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>
          <w:spacing w:val="-5"/>
        </w:rPr>
        <w:t xml:space="preserve">Леса допускаются к эксплуатации после </w:t>
      </w:r>
      <w:r>
        <w:rPr>
          <w:spacing w:val="-2"/>
        </w:rPr>
        <w:t xml:space="preserve">испытаний. При испытании лесов нормативной </w:t>
      </w:r>
      <w:r>
        <w:rPr/>
        <w:t xml:space="preserve">нагрузкой оцениваются их прочность и устойчивость, надежность настила и ограждений, </w:t>
      </w:r>
      <w:r>
        <w:rPr>
          <w:spacing w:val="-2"/>
        </w:rPr>
        <w:t>заземления. Леса должны находиться под конт</w:t>
      </w:r>
      <w:r>
        <w:rPr/>
        <w:t xml:space="preserve">рольной нагрузкой не менее 2 ч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>
          <w:spacing w:val="-2"/>
        </w:rPr>
        <w:t>Перила ограждения должны выдержи</w:t>
      </w:r>
      <w:r>
        <w:rPr/>
        <w:t>вать сосредоточенную статическую нагрузку 70 кгс, приложенную к ним посередине и перпендикулярно. Все несущие горизонтальные связи долж</w:t>
      </w:r>
      <w:r>
        <w:rPr>
          <w:spacing w:val="-3"/>
        </w:rPr>
        <w:t xml:space="preserve">ны выдерживать сосредоточенную статическую </w:t>
      </w:r>
      <w:r>
        <w:rPr/>
        <w:t>нагрузку 130 кгс, приложенную посередине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567" w:hanging="360"/>
        <w:rPr/>
      </w:pPr>
      <w:r>
        <w:rPr>
          <w:spacing w:val="-2"/>
        </w:rPr>
        <w:t xml:space="preserve">Ввод лесов в эксплуатацию допускается </w:t>
      </w:r>
      <w:r>
        <w:rPr/>
        <w:t xml:space="preserve">после приемки комиссией, назначаемой руководителем строительной организации, и регистрируется в журнале учета по </w:t>
      </w:r>
      <w:hyperlink r:id="rId24">
        <w:r>
          <w:rPr>
            <w:rStyle w:val="InternetLink"/>
            <w:spacing w:val="-3"/>
          </w:rPr>
          <w:t>ГОСТ 26887-86</w:t>
        </w:r>
      </w:hyperlink>
      <w:r>
        <w:rPr/>
        <w:t xml:space="preserve">. Если леса не использовались в течение месяца, то они допускаются к эксплуатации после приемки упомянутой комиссией. </w:t>
      </w:r>
      <w:r>
        <w:rPr>
          <w:spacing w:val="-4"/>
        </w:rPr>
        <w:t xml:space="preserve">Леса следует эксплуатировать в соответствии </w:t>
      </w:r>
      <w:r>
        <w:rPr/>
        <w:t xml:space="preserve">с инструкцией предприятия-изготовителя и требованиями </w:t>
      </w:r>
      <w:hyperlink r:id="rId25">
        <w:r>
          <w:rPr>
            <w:rStyle w:val="InternetLink"/>
            <w:spacing w:val="-4"/>
          </w:rPr>
          <w:t>СНиП 12-03-2001</w:t>
        </w:r>
      </w:hyperlink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280"/>
        <w:ind w:left="567" w:hanging="360"/>
        <w:rPr/>
      </w:pPr>
      <w:r>
        <w:rPr/>
        <w:t xml:space="preserve">Рабочие должны быть ознакомлены с </w:t>
      </w:r>
      <w:r>
        <w:rPr>
          <w:spacing w:val="-1"/>
        </w:rPr>
        <w:t>правилами работы на лесах, со схемами нагрузок, содержащими сведения о допустимых гру</w:t>
      </w:r>
      <w:r>
        <w:rPr/>
        <w:t xml:space="preserve">зах и порядке их размещения. </w:t>
      </w:r>
      <w:r>
        <w:rPr>
          <w:spacing w:val="-1"/>
        </w:rPr>
        <w:t>Следует предусмотреть меры, чтобы обеспечить безопасный спуск людей с рабочего ме</w:t>
      </w:r>
      <w:r>
        <w:rPr/>
        <w:t>ста</w:t>
      </w:r>
      <w:r>
        <w:rPr>
          <w:szCs w:val="20"/>
        </w:rPr>
        <w:t xml:space="preserve"> </w:t>
      </w:r>
      <w:r>
        <w:rPr/>
        <w:t>при возникновении аварийной ситуации.</w:t>
      </w:r>
    </w:p>
    <w:p>
      <w:pPr>
        <w:pStyle w:val="Normal"/>
        <w:rPr/>
      </w:pPr>
      <w:r>
        <w:rPr/>
        <w:t>Кроме требований мер безопасности настоящего паспорта необходимо также выполнять требования СНиП 12-03-2001 Безопасность труда в строительстве и ПОТ РМ-012-2000 Межотраслевые правила по охране труда при работе на выс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Транспортирование и хранение</w:t>
      </w:r>
    </w:p>
    <w:p>
      <w:pPr>
        <w:pStyle w:val="Normal"/>
        <w:rPr/>
      </w:pPr>
      <w:r>
        <w:rPr/>
        <w:t xml:space="preserve">Транспортирование лесов может осуществляться транспортом любого вида (в соответствии с действующими для данного вида транспорта правилами перевозки грузов). </w:t>
      </w:r>
    </w:p>
    <w:p>
      <w:pPr>
        <w:pStyle w:val="Normal"/>
        <w:spacing w:before="280" w:after="280"/>
        <w:jc w:val="both"/>
        <w:rPr/>
      </w:pPr>
      <w:r>
        <w:rPr/>
        <w:t>Элементы лесов должны быть рассортированы по видам (ригель, стойка, связь и т.д.) и связаны в пакеты проволокой диаметром не менее 4 мм в две нитки со скруткой не менее 2-х витков, перед транспортированием, при этом мелкие детали следует упаковать в ящики.</w:t>
      </w:r>
    </w:p>
    <w:p>
      <w:pPr>
        <w:pStyle w:val="Normal"/>
        <w:spacing w:before="280" w:after="280"/>
        <w:jc w:val="both"/>
        <w:rPr/>
      </w:pPr>
      <w:r>
        <w:rPr/>
        <w:t>Сбрасывать элементы с транспортных средств при разгрузке запрещается.</w:t>
      </w:r>
    </w:p>
    <w:p>
      <w:pPr>
        <w:pStyle w:val="Normal"/>
        <w:spacing w:before="280" w:after="280"/>
        <w:jc w:val="both"/>
        <w:rPr/>
      </w:pPr>
      <w:r>
        <w:rPr/>
        <w:t>Хранение лесов должно осуществляться по группе хранения ОЖ4 в соответствии с ГОСТ 15150-69.</w:t>
      </w:r>
    </w:p>
    <w:p>
      <w:pPr>
        <w:pStyle w:val="Normal"/>
        <w:spacing w:before="280" w:after="280"/>
        <w:jc w:val="both"/>
        <w:rPr/>
      </w:pPr>
      <w:r>
        <w:rPr/>
        <w:t>В случае длительного хранения элементы лесов укладываются на подкладки, исключающие соприкосновение их с грунтом.</w:t>
      </w:r>
    </w:p>
    <w:p>
      <w:pPr>
        <w:pStyle w:val="Normal"/>
        <w:spacing w:before="280" w:after="280"/>
        <w:jc w:val="both"/>
        <w:rPr/>
      </w:pPr>
      <w:r>
        <w:rPr/>
        <w:t>Металлические поверхности лесов, не имеющие лакокрасочных покрытий, при длительном хранении должны подвергаться консервации солидолом С по ГОСТ 4366 - 75 (или другой равноценной смазкой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рантии изготовител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редприятие-изготовитель гарантирует соответствие штыревых строительных лесов ЛШ 100 и требованиям настоящего паспорта при соблюдении потребителем условий эксплуатации, транспортирования и хранения. </w:t>
      </w:r>
    </w:p>
    <w:p>
      <w:pPr>
        <w:pStyle w:val="Normal"/>
        <w:rPr/>
      </w:pPr>
      <w:r>
        <w:rPr/>
        <w:t>Срок гарантии 12 месяцев со дня поступления потреб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6"/>
        <w:gridCol w:w="2300"/>
        <w:gridCol w:w="2300"/>
        <w:gridCol w:w="2301"/>
      </w:tblGrid>
      <w:tr>
        <w:trPr>
          <w:trHeight w:val="268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1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ОЛЬКО У НАС!!!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Звонок! Доставка! Получение и оплата! ВСЕ В ОДИН ДЕНЬ!!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952500"/>
                  <wp:effectExtent l="0" t="0" r="0" b="0"/>
                  <wp:docPr id="21" name="Рисунок 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евые </w:t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и облегчен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5850" cy="11430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фасадная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руб за к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8860" cy="152971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ски, монтажные </w:t>
            </w:r>
          </w:p>
          <w:p>
            <w:pPr>
              <w:pStyle w:val="Normal"/>
              <w:ind w:right="-26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яса в наличии</w:t>
            </w:r>
          </w:p>
        </w:tc>
      </w:tr>
      <w:tr>
        <w:trPr>
          <w:trHeight w:val="268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215" cy="732790"/>
                  <wp:effectExtent l="0" t="0" r="0" b="0"/>
                  <wp:docPr id="24" name="Рисунок 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и тура стальные</w:t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6498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143000"/>
                  <wp:effectExtent l="0" t="0" r="0" b="0"/>
                  <wp:docPr id="25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ы кованные 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инкован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9820" cy="78676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ниверсальные алюм. вышки ВРПА</w:t>
            </w:r>
          </w:p>
        </w:tc>
      </w:tr>
      <w:tr>
        <w:trPr>
          <w:trHeight w:val="268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434340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33" r="-8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скопические стойки опалу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999490"/>
                  <wp:effectExtent l="0" t="0" r="0" b="0"/>
                  <wp:docPr id="28" name="Рисунок 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сты компактные</w:t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м высот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1403985"/>
                  <wp:effectExtent l="0" t="0" r="0" b="0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14103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чатые</w:t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негозадержатели</w:t>
            </w:r>
          </w:p>
        </w:tc>
      </w:tr>
      <w:tr>
        <w:trPr>
          <w:trHeight w:val="268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6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143000"/>
                  <wp:effectExtent l="0" t="0" r="0" b="0"/>
                  <wp:docPr id="30" name="Рисунок 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а рамные </w:t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4 руб за м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color w:val="4D6D91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533400"/>
                  <wp:effectExtent l="0" t="0" r="0" b="0"/>
                  <wp:docPr id="31" name="Рисунок 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евые лестницы</w:t>
            </w:r>
          </w:p>
          <w:p>
            <w:pPr>
              <w:pStyle w:val="Normal"/>
              <w:ind w:left="113" w:right="-2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той до 12 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3580" cy="142494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иленный стол каменщика</w:t>
            </w:r>
          </w:p>
        </w:tc>
      </w:tr>
    </w:tbl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cc"/>
    <w:family w:val="roman"/>
    <w:pitch w:val="variable"/>
  </w:font>
  <w:font w:name="Felix Titling"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03"/>
        </w:tabs>
        <w:ind w:left="2203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03"/>
        </w:tabs>
        <w:ind w:left="2203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a-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base1.gostedu.ru/2/2033/index.htm" TargetMode="External"/><Relationship Id="rId23" Type="http://schemas.openxmlformats.org/officeDocument/2006/relationships/image" Target="media/image20.png"/><Relationship Id="rId24" Type="http://schemas.openxmlformats.org/officeDocument/2006/relationships/hyperlink" Target="http://base1.gostedu.ru/3/3793/index.htm" TargetMode="External"/><Relationship Id="rId25" Type="http://schemas.openxmlformats.org/officeDocument/2006/relationships/hyperlink" Target="http://base1.gostedu.ru/8/8629/index.htm" TargetMode="External"/><Relationship Id="rId26" Type="http://schemas.openxmlformats.org/officeDocument/2006/relationships/image" Target="media/image21.jpeg"/><Relationship Id="rId27" Type="http://schemas.openxmlformats.org/officeDocument/2006/relationships/hyperlink" Target="http://www.lesa-s.ru/vyshka_tura_alyuminievaya.html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http://www.lesa-s.ru/vishki.html" TargetMode="External"/><Relationship Id="rId32" Type="http://schemas.openxmlformats.org/officeDocument/2006/relationships/image" Target="media/image25.jpeg"/><Relationship Id="rId33" Type="http://schemas.openxmlformats.org/officeDocument/2006/relationships/hyperlink" Target="http://www.lesa-s.ru/xomyt.html" TargetMode="External"/><Relationship Id="rId34" Type="http://schemas.openxmlformats.org/officeDocument/2006/relationships/image" Target="media/image26.gif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hyperlink" Target="http://www.lesa-s.ru/pomost.html" TargetMode="External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hyperlink" Target="http://www.lesa-s.ru/ram_lesa.html" TargetMode="External"/><Relationship Id="rId41" Type="http://schemas.openxmlformats.org/officeDocument/2006/relationships/image" Target="media/image31.jpeg"/><Relationship Id="rId42" Type="http://schemas.openxmlformats.org/officeDocument/2006/relationships/hyperlink" Target="http://www.lesa-s.ru/lestnicy.html" TargetMode="External"/><Relationship Id="rId43" Type="http://schemas.openxmlformats.org/officeDocument/2006/relationships/image" Target="media/image3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36:00Z</dcterms:created>
  <dc:creator>1</dc:creator>
  <dc:description/>
  <cp:keywords/>
  <dc:language>en-US</dc:language>
  <cp:lastModifiedBy>дирс</cp:lastModifiedBy>
  <cp:lastPrinted>2015-02-13T15:13:00Z</cp:lastPrinted>
  <dcterms:modified xsi:type="dcterms:W3CDTF">2015-06-23T13:51:00Z</dcterms:modified>
  <cp:revision>28</cp:revision>
  <dc:subject/>
  <dc:title>ПЕРЕДВИЖНАЯ  СБОРНО – РАЗБОРНАЯ</dc:title>
</cp:coreProperties>
</file>